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городского округа Домодедово рассматриваются ходатайства Акционерного Общества «Мособлгаз» об установлении на 49 лет публичного сервитут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в отношении </w:t>
      </w:r>
      <w:r>
        <w:rPr>
          <w:bCs/>
          <w:sz w:val="28"/>
          <w:szCs w:val="28"/>
        </w:rPr>
        <w:t>части земельного участка с кадастровым номером 50:28:0090204:13</w:t>
      </w:r>
      <w:r>
        <w:rPr>
          <w:sz w:val="28"/>
          <w:szCs w:val="28"/>
        </w:rPr>
        <w:t xml:space="preserve">, для строительства </w:t>
      </w:r>
      <w:r>
        <w:rPr>
          <w:bCs/>
          <w:sz w:val="28"/>
          <w:szCs w:val="28"/>
        </w:rPr>
        <w:t>газопровода низкого давления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bCs/>
          <w:sz w:val="28"/>
          <w:szCs w:val="28"/>
        </w:rPr>
        <w:t>в целях исполнения программы Правительства Московской области «Развитие газификации Московской области до 2030 года» (утверждена Постановлением Правительства Московской области от 20 декабря 2004 года № 778/50 (с изменениями, вносимыми Постановлением Правительства Московской области от 27 мая 2021 года № 406/16) и технического задания № 817-36-Д-ТЗ/1 от 02.10.2023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отношении части земельного участка с кадастровым номером 50:28:0110156:1697, для реализации мероприятий по подключению объекта капитального строительства по заключенному договору о подключении (технологическом присоединении) от 06.10.2023 № К2060-77/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43:00Z</dcterms:created>
  <dc:creator>VTurin</dc:creator>
  <dc:description/>
  <cp:keywords/>
  <dc:language>en-US</dc:language>
  <cp:lastModifiedBy>Леонова Т.В.</cp:lastModifiedBy>
  <cp:lastPrinted>2022-12-05T12:32:00Z</cp:lastPrinted>
  <dcterms:modified xsi:type="dcterms:W3CDTF">2023-11-16T10:43:00Z</dcterms:modified>
  <cp:revision>2</cp:revision>
  <dc:subject/>
  <dc:title/>
</cp:coreProperties>
</file>